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115" w:hRule="atLeast"/>
        </w:trPr>
        <w:tc>
          <w:tcPr>
            <w:tcW w:w="968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УГАНСКИЙ ГОРОДСКОЙ СОВЕТ</w:t>
            </w:r>
          </w:p>
          <w:p>
            <w:pPr>
              <w:pStyle w:val="Heading1"/>
              <w:rPr/>
            </w:pPr>
            <w:r>
              <w:rPr>
                <w:b/>
                <w:szCs w:val="28"/>
                <w:lang w:val="uk-UA"/>
              </w:rPr>
              <w:t>ДЕПАРТАМЕНТ ОБРАЗОВАНИЯ И МОЛОДЕЖ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АЗ</w:t>
            </w:r>
          </w:p>
        </w:tc>
      </w:tr>
    </w:tbl>
    <w:p>
      <w:pPr>
        <w:pStyle w:val="Style14"/>
        <w:ind w:left="0" w:right="444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77"/>
        <w:gridCol w:w="3515"/>
      </w:tblGrid>
      <w:tr>
        <w:trPr>
          <w:trHeight w:val="381" w:hRule="atLeast"/>
        </w:trPr>
        <w:tc>
          <w:tcPr>
            <w:tcW w:w="3256" w:type="dxa"/>
            <w:tcBorders/>
          </w:tcPr>
          <w:p>
            <w:pPr>
              <w:pStyle w:val="Style15"/>
              <w:ind w:left="0" w:right="161" w:hanging="0"/>
              <w:rPr/>
            </w:pPr>
            <w:r>
              <w:rPr>
                <w:b/>
                <w:szCs w:val="28"/>
                <w:lang w:val="ru-RU"/>
              </w:rPr>
              <w:t>о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04.11. </w:t>
            </w: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>г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877" w:type="dxa"/>
            <w:tcBorders/>
          </w:tcPr>
          <w:p>
            <w:pPr>
              <w:pStyle w:val="Style15"/>
              <w:ind w:left="0" w:right="161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  <w:lang w:val="ru-RU"/>
              </w:rPr>
              <w:t xml:space="preserve">      </w:t>
            </w: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3/918-1</w:t>
            </w:r>
          </w:p>
        </w:tc>
        <w:tc>
          <w:tcPr>
            <w:tcW w:w="3515" w:type="dxa"/>
            <w:tcBorders/>
          </w:tcPr>
          <w:p>
            <w:pPr>
              <w:pStyle w:val="Style15"/>
              <w:ind w:left="0" w:right="0" w:hanging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  <w:lang w:val="ru-RU"/>
              </w:rPr>
              <w:t>г</w:t>
            </w:r>
            <w:r>
              <w:rPr>
                <w:b/>
                <w:szCs w:val="28"/>
              </w:rPr>
              <w:t>. Луг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пробации учебных пла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учебной литературы в 2014-2015 уч. г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разовательных учреждениях г. Луган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приказом № 20 от 31.10.2014 г. Министерства образования, науки, культуры и религии Луганской Народной Республики, а так же с целью обновления содержания общего образования, организационно-методической поддержки учебного процесса, внедрения новых учебных планов и учебной литературы в общеобразовательных учреждениях г. Луганска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пробацию учебных планов и учебной литературы в период с 1 декабря 2014 года по 25 мая 2015 года на базе следующих учебных завед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ммунальное учреждение «Луганская средняя общеобразовательная школа </w:t>
      </w:r>
      <w:r>
        <w:rPr>
          <w:sz w:val="28"/>
          <w:szCs w:val="28"/>
          <w:lang w:val="uk-UA"/>
        </w:rPr>
        <w:t>І-ІІІ</w:t>
      </w:r>
      <w:r>
        <w:rPr>
          <w:sz w:val="28"/>
          <w:szCs w:val="28"/>
        </w:rPr>
        <w:t xml:space="preserve"> ступеней № 38» (директор Е.Л. Носк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учреждение «Луганский учебно-воспитательный комплекс специализированная школ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тупени – гимназия № 60 им. 200-летия г. Луганска» (директор А.А. Подтынна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ммунальное учреждение «Луганский учебно-воспитательный комплекс специализированная школа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тупени – гимназия  № 30» (директор Л.А. Вока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учреждению «Луганский методический центр» (А.Е. Шарандин)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по оказанию методического и практического сопровождения педагогических работников-участников апробации учебных программ, учебник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введения новых учебных планов и програм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ивно-методические семинары для учителей-предметников – участников апроб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срок до 10 июня 2015 года подготовить аналитический отчет по итогам апробации (Приложение 2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1 июля 2015 года внести в научно-методический центр развития образования предложения по дальнейшему использованию программ, учебников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казанных учебных заведени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пробацию программ, учебников с 1 декабря 2014 года согласно Приложению 1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оответствующую коррекцию учебных планов, внести необходимые изменения в календарно-тематическое планирование в соответствии с рекомендациями Департамента образования и молодежи Луганского городского совета и Луганского методического цент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овести информацию о внесенных изменениях до всех участников учебно-воспитательного процесса (на педсоветах, совещаниях при директоре, заседаниях школьных методических объединений, родительских собраниях, Советах школы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1 июня 2015 года предоставить в Луганский методический центр информацию к отчету об итогах апроба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ы по апробации учебных планов, программ и учебников возложить на Луганский методический центр (А.Е. Шаранд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данного приказа возложить на заместителя директора Департамента образования и молодежи А.В. Пряд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Департамента                                                 В. Кияш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ОМ № 3/918-1  от 04.11.2014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пробации учебных планов и учебной литератур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ых заведениях г. Луган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 – методического совещания для директоров и заместителей директоров учебных заведений по определению учебных планов, моделей и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шко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дин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новых учебных планов и программ для апробации в учебных заве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, методисты Л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учебных планов учебных заведений, внесение изменений в штатное расписание, тарификационные списки, расписа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становочных инструктивно-методических семинаров для учителей-предме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методически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о-тематического планирования по учебн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методически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с заместителями директоров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дин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, промежуточной и итоговой оценки уровня обученности школьников в процессе освоения содержания апробируемых учебных программ и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методический центр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пробации и составление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методический центр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тчета в научно-методический центр развития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методически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по итогам апробации в 2014-2015 уч.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ов А.А.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Департамента                                                 В. Кияшко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ОМ № 3/918-1  от 04.11.2014 г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по результатам апроб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товит Луганский методический центр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апроба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апробации (школы, учителя, классы, количественный и качественный состав участников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по апробации, включающие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разработка учебных программ и календарно-тематического планирования для выбранных учебных мод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или изучающий (предполагает сбор необходимой информации о ходе апробации для последующего анализа и систематиза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(обработка и систематизация всех полученных данных о проведенной процедуре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своения учащимися основного материал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методического и практического сопровождения учител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ходе анкетирования учащих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о возможности достижения новых образовательных результатов в работе с предложенными учебными программами, учебниками, планами (моделями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учебно-воспитательного процесса с использованием апробированного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Департамента                                                 В. Кия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ОМ № 3/918-1  от 04.11.2014 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ной апробации программ, учеб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яется учител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ной апробации программы, учебника пишется в произвольной форме. Он отражает в развернутой форме аргументированное мнение педагога об апробируемом издании, основанное на полученных образовательных результатах, данных анкет учащихся, родителей и др.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дает аргументированную качественную характеристику учебного издания по параметрам, предложенным Луганским методическим центром, в качестве диагностического инструментария, подкрепляет описание конкретны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чете педагог определяет, достижение каких новых образовательных результатов возможно в процессе работы с учебным изданием или программой (например: овладение ключевыми компетенциями; освоение новых умений и навыков по сравнению с существующей практикой; развитие познавательных интере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заполненные анкеты из предлагаемого инстру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Департамента                                                 В. Кия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ind w:left="550" w:right="161" w:hanging="0"/>
      <w:jc w:val="center"/>
    </w:pPr>
    <w:rPr>
      <w:sz w:val="28"/>
      <w:lang w:val="uk-UA"/>
    </w:rPr>
  </w:style>
  <w:style w:type="paragraph" w:styleId="Style15">
    <w:name w:val="Цитата"/>
    <w:basedOn w:val="Normal"/>
    <w:qFormat/>
    <w:pPr>
      <w:snapToGrid w:val="false"/>
      <w:ind w:left="550" w:right="3784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4:00Z</dcterms:created>
  <dc:creator>ALEXUS</dc:creator>
  <dc:description/>
  <cp:keywords/>
  <dc:language>en-US</dc:language>
  <cp:lastModifiedBy>LM-CENTER</cp:lastModifiedBy>
  <cp:lastPrinted>2014-11-06T13:17:00Z</cp:lastPrinted>
  <dcterms:modified xsi:type="dcterms:W3CDTF">2014-11-24T08:25:00Z</dcterms:modified>
  <cp:revision>20</cp:revision>
  <dc:subject/>
  <dc:title>ЛУГАНСКИЙ ГОРОДСКОЙ СОВЕТ</dc:title>
</cp:coreProperties>
</file>