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рекомендации о проведении недели правовых знаний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10 декабря 1948 г. на третьей сессии Генеральной Ассамблеи ООН резолюцией 217 А (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) была принята Всеобщая декларация прав человека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сеобщая декларация прав человека - это первый глобальный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основополагающий документ Международного Билля о правах человека, который включает в себя Пакт о гражданских и политических правах и Пакт об экономических, социальных и культурных правах и Факультативны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ротокол, предусматривающий механизм разбора жалоб от отдельных лиц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right="5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сеобщая Декларация прав человека, рассматриваемая "в качеств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задачи, к выполнению которой должны стремиться все народы и вс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государства", стала критерием для определения степени уважения 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соблюдения международных норм, касающихся прав человека, и показателе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цивилизованности государств. В дальнейшем международное сообщество разработало различные документы о правах различных категорий и групп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людей. В частности 20 ноября 1989 года была принята а Конвенция о правах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ребен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right="5"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>Примерный план проведения недели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pacing w:val="6"/>
          <w:sz w:val="26"/>
          <w:szCs w:val="26"/>
          <w:lang w:eastAsia="ru-RU"/>
        </w:rPr>
        <w:t xml:space="preserve">День первый. </w:t>
      </w:r>
      <w:r>
        <w:rPr>
          <w:rFonts w:cs="Times New Roman" w:ascii="Times New Roman" w:hAnsi="Times New Roman"/>
          <w:color w:val="313131"/>
          <w:spacing w:val="6"/>
          <w:sz w:val="26"/>
          <w:szCs w:val="26"/>
          <w:lang w:eastAsia="ru-RU"/>
        </w:rPr>
        <w:t>Объявление о начале недели. Проведение классного час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6"/>
          <w:szCs w:val="26"/>
          <w:lang w:eastAsia="ru-RU"/>
        </w:rPr>
        <w:t>(Урок прав человека) по теме недели, переходящего в дискуссию о том, как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2"/>
          <w:sz w:val="26"/>
          <w:szCs w:val="26"/>
          <w:lang w:eastAsia="ru-RU"/>
        </w:rPr>
        <w:t>почему   человечество   пришло   к   необходимости   принятия   Всеобщ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1"/>
          <w:sz w:val="26"/>
          <w:szCs w:val="26"/>
          <w:lang w:eastAsia="ru-RU"/>
        </w:rPr>
        <w:t>декларации прав человека помимо прав гражданина, которые существуют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10"/>
          <w:sz w:val="26"/>
          <w:szCs w:val="26"/>
          <w:lang w:eastAsia="ru-RU"/>
        </w:rPr>
        <w:t>каждой стране, что общего и чем отличаются права человека и пра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8"/>
          <w:sz w:val="26"/>
          <w:szCs w:val="26"/>
          <w:lang w:eastAsia="ru-RU"/>
        </w:rPr>
        <w:t>гражданина, кому сегодня не выгодно говорить о правах человека, кт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6"/>
          <w:szCs w:val="26"/>
          <w:lang w:eastAsia="ru-RU"/>
        </w:rPr>
        <w:t>подвергает их критике). Обсуждение реализации плана работы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  <w:lang w:eastAsia="ru-RU"/>
        </w:rPr>
        <w:t xml:space="preserve">День второй. </w:t>
      </w:r>
      <w:r>
        <w:rPr>
          <w:rFonts w:cs="Times New Roman" w:ascii="Times New Roman" w:hAnsi="Times New Roman"/>
          <w:color w:val="313131"/>
          <w:sz w:val="26"/>
          <w:szCs w:val="26"/>
          <w:lang w:eastAsia="ru-RU"/>
        </w:rPr>
        <w:t>Конкурс сочинений (эссе). Примерные темы: «Права челове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2"/>
          <w:sz w:val="26"/>
          <w:szCs w:val="26"/>
          <w:lang w:eastAsia="ru-RU"/>
        </w:rPr>
        <w:t>в   школе?», «Это   сладкое   слово «свобода...», «Мысли   свободны...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8"/>
          <w:sz w:val="26"/>
          <w:szCs w:val="26"/>
          <w:lang w:eastAsia="ru-RU"/>
        </w:rPr>
        <w:t>«Мигранты и права человека», «Что такое человеческое достоинство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6"/>
          <w:szCs w:val="26"/>
          <w:lang w:eastAsia="ru-RU"/>
        </w:rPr>
        <w:t>современной   жизни?   Измеряется   ли   достоинство   человека деньгами?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6"/>
          <w:szCs w:val="26"/>
          <w:lang w:eastAsia="ru-RU"/>
        </w:rPr>
        <w:t>«Права детей-инвалидов», «Разноцветный мир детства», «"Свои" и "чужие"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1"/>
          <w:sz w:val="26"/>
          <w:szCs w:val="26"/>
          <w:lang w:eastAsia="ru-RU"/>
        </w:rPr>
        <w:t>многоликом   мире», «Молодёжь   и   экономика: я   реализую   право   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-2"/>
          <w:sz w:val="26"/>
          <w:szCs w:val="26"/>
          <w:lang w:eastAsia="ru-RU"/>
        </w:rPr>
        <w:t>собственность»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  <w:lang w:eastAsia="ru-RU"/>
        </w:rPr>
        <w:t xml:space="preserve">День третий. </w:t>
      </w:r>
      <w:r>
        <w:rPr>
          <w:rFonts w:cs="Times New Roman" w:ascii="Times New Roman" w:hAnsi="Times New Roman"/>
          <w:color w:val="313131"/>
          <w:sz w:val="26"/>
          <w:szCs w:val="26"/>
          <w:lang w:eastAsia="ru-RU"/>
        </w:rPr>
        <w:t>Викторина «Знаешь ли ты права человека?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6"/>
          <w:szCs w:val="26"/>
          <w:lang w:eastAsia="ru-RU"/>
        </w:rPr>
        <w:t>Конкурс рисунков. Примерные темы: «Мир глазами детей», «Дружат дети 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5"/>
          <w:sz w:val="26"/>
          <w:szCs w:val="26"/>
          <w:lang w:eastAsia="ru-RU"/>
        </w:rPr>
        <w:t>планете», «Мир семьи», «Знаешь ли ты свои права? Конвенция о прав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7"/>
          <w:sz w:val="26"/>
          <w:szCs w:val="26"/>
          <w:lang w:eastAsia="ru-RU"/>
        </w:rPr>
        <w:t>ребенка», «Мои права и обязанности», «Шире круг», «Всемирный ден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-2"/>
          <w:sz w:val="26"/>
          <w:szCs w:val="26"/>
          <w:lang w:eastAsia="ru-RU"/>
        </w:rPr>
        <w:t>ребенка»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pacing w:val="-1"/>
          <w:sz w:val="26"/>
          <w:szCs w:val="26"/>
          <w:lang w:eastAsia="ru-RU"/>
        </w:rPr>
        <w:t xml:space="preserve">День    четвертый.    </w:t>
      </w:r>
      <w:r>
        <w:rPr>
          <w:rFonts w:cs="Times New Roman" w:ascii="Times New Roman" w:hAnsi="Times New Roman"/>
          <w:color w:val="313131"/>
          <w:spacing w:val="-1"/>
          <w:sz w:val="26"/>
          <w:szCs w:val="26"/>
          <w:lang w:eastAsia="ru-RU"/>
        </w:rPr>
        <w:t>Акция (гражданский    форум) «Молодёжь    проти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2"/>
          <w:sz w:val="26"/>
          <w:szCs w:val="26"/>
          <w:lang w:eastAsia="ru-RU"/>
        </w:rPr>
        <w:t>ксенофобии и экстремизма» с использованием результатов социаль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pacing w:val="-3"/>
          <w:sz w:val="26"/>
          <w:szCs w:val="26"/>
          <w:lang w:eastAsia="ru-RU"/>
        </w:rPr>
        <w:t>опросов.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ень пятый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нкурс проектов, в том числе социальных, и презентаций. Примерные темы конкурса: «Права человека вчера и сегодня», «Мир дому твоему», «Молодежь и права человека», «Мнение созидает многообразие», «Всеобщая декларация обязанностей человека», «Молодёжные субкультуры против суицида: жизнь человека бесценна», «Молодёжь против наркотиков: подари себе будущее». 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выборе темы нужно учитывать возраст ребенка и его опыт с целью приблизить проблемы прав человека, прав ребенка к повседневной реальности и к личному опыту ребенка. В выбранных темах основное внимание должно уделяться ценностям и социальным вопросам, а не формальным правам в том виде, как они изложены в конвенциях и декларациях.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Желательно при проведении недели прав человека участие родителей и общественности. Совместная работа поможет лучше понять проблемы друг друга и прийти к взаимопониманию, доверию и сотрудничеств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4:00Z</dcterms:created>
  <dc:creator>LM-CENTER</dc:creator>
  <dc:description/>
  <cp:keywords/>
  <dc:language>en-US</dc:language>
  <cp:lastModifiedBy>LM-CENTER</cp:lastModifiedBy>
  <dcterms:modified xsi:type="dcterms:W3CDTF">2014-11-26T08:45:00Z</dcterms:modified>
  <cp:revision>1</cp:revision>
  <dc:subject/>
  <dc:title>Методические рекомендации о проведении недели правовых знаний</dc:title>
</cp:coreProperties>
</file>